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55332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Кынгырау» села Большие Кляри» Камско-Устьинского  муниципального района РТ   за 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БДОУ  Детский сад «Кынгырау»  села Большие Кляри»  является муниципальным бюджетным дошкольным образовательным учреждением. Учредителем является Исполнительный комитет Камско -Устьинского  муниципального района. МБДОУ «Кынгырау» является бюджетным учреждением. Детский сад находится в здании Большекляринской СОШ. Здание типовое, имеет  отопительную, водопроводную, канализационную системы. МБДОУ «Кынгырау» рассчитан на 18 детей. Для организации учебно-воспитательного процесса используются следующие помещения: 1 групповая комната, 1 спальная комната. Общая площадь помещений — 1156 кв м, Территория детского сада огорожена  железном забором . На детском участке имеется игровое , спортивное оборудование, качели , песочницы, бесед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еспеченность педагогическими кадрами</w:t>
      </w:r>
    </w:p>
    <w:tbl>
      <w:tblPr>
        <w:tblW w:w="10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60"/>
        <w:gridCol w:w="2122"/>
        <w:gridCol w:w="1085"/>
        <w:gridCol w:w="205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Д СТА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иниятуллина Резеда Галламо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0" w:name="1"/>
      <w:bookmarkStart w:id="1" w:name="d3ef7c76d7745d9f92fd21b4b088d86a15fe163b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мплектование групп</w:t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281"/>
        <w:gridCol w:w="2618"/>
        <w:gridCol w:w="2427"/>
      </w:tblGrid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детей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ият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дшина Г.Т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мзян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ализ состояния образовательного процесса и оздоровительной работы как основной функции деятельност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ДОУ работает по программе  Н.Е.Вераксы «От рождения до школы», использует С.Н. Николаева «Экологическое воспитание детей дошкольного возраста» и др. Сетка занятий составлена в соответствии с требованиями СанПиН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усскому   языку проводится по программе  УМК . В начале и в конце учебного года воспитателем языка была проведена диагностика. При обучении детей русскому  языку, и в частности, специфическим звукам, мы следуем рекомендациям из методического пособия  УМК , а также используем методические рекомендации , конспекты занятий из пособия по УМК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ние наглядных пособий из комплекта , карточек пособия  позволяет сделать занятия более интересными для детей, а значит более эффективными. Большое внимание на занятиях уделяем формированию звуковой культуры речи, а именно обучению специфическим звукам русского  языка. Оно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ового вним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лкой моторики пальцев рук у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движности артикуляционного аппара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этих задач воспитателем на каждом занятии проводим артикуляционную гимнастику, пальчиков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работа по всем разделам программы и видам деятельности велась систематически и плодотворно. Дети хорошо усвоили программные треб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иниятуллина Р.Г. </w:t>
      </w:r>
      <w:r>
        <w:rPr>
          <w:rFonts w:cs="Times New Roman" w:ascii="Times New Roman" w:hAnsi="Times New Roman"/>
          <w:sz w:val="24"/>
          <w:szCs w:val="24"/>
        </w:rPr>
        <w:t>много внимания уделя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>т самообразованию, посеща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>т районные семинары, принима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участие в конференциях и совещ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ла быстро и безболезнен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  Гиниятуллина Р.Г. провела диагностику с детьми всей группы  и  ознакомила педагогический коллектив с результатами диагно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мы уделяем проблемам взаимодействия с родителями. Считаем одной из своих главных задач - раскрыть перед родителями важные стороны психического развития ребенка на каждой возрастной ступени дошкольного детства и порекомендовать соответствующие приемы воспитания. 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диционные родительские собрания и консультации на наш взгляд не дают должного эффекта. В поиске новых форм было проведено анкетирование родителей и дни открытых дверей. В результате на 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– 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чебный год педагоги ДОУ запланировали совместную деятельность с семьей: практикумы, семинары, индивидуальные беседы. В настоящее время мы стремимся к обеспечению дифференцированного подхода к работе с семьей. Для этого будем продолжать заниматься диагностикой (анкетирование, наблюдения, беседы, опросы и т.д.). Стремимся к тому, чтобы наши отношения переросли в традиционное взаимное сотрудничество и носили открытый хара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родителей оформлены яркие и содержательные информационные уголки, папки - передвижки. Для себя мы определили следующие задачи работы с род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педагогическую культуру родителей в области развития и воспита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ое создание условий (семья – ДОУ) для успешного развития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щение родителей к обучению детей второму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нсляция родителям положительного образа ребенка (установка на сотрудничеств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м учебном году продолжили работу с  родителями  на темы: «Здоровьесберегающие технолог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родителей, важным социальным партнером детского сада является школа. В течение многих лет мы использовали разные формы взаимодействия, но и на сегодняшний день проблема преемственности не стала менее актуальной. Мы убеждены, что решить ее возможно лишь, если будет реализована единая линия развития ребенка на этапах дошкольного и начального школьного детства. Только такой подход, к которому мы стремимся, может придать педагогическому процессу целостность, последовательность и перспективность. Уже сегодня мы работаем над теми направлениями модернизации, которые актуальны для всей системы образования, начиная с детского сада.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ение психологического комфорта, повышения внимания к здоровь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важение личности ребенка, ориентация на его интересы, эмоциональную и мотивационную 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трудничество между детьми и педаг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епрерывность и преемственность педагог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вающий характер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циональное сочетание разных видов деятельности в режиме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гулярно велась работа с кадрами. Организовывались выставки литературы, консультации, анкетирование, проводился показ занятий, игры. Мы считаем, что внимательное, тактичное отношение к каждому сотруднику залог успешной работы с кадрами и создание благоприятной, творческой атмосферы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ротяжении нескольких лет детский сад работает с использованием здоровьесберегающ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в ДОУ велась воспитателями в соответствии с годовым планом, системой оздоровительной работы. В течение года регулярно проводится педагогический контроль за проведением физкульту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я работа детского сада пронизана заботой о физическом и психическом здоровье детей. В связи с этим используем гибкий режим дня, обеспечивающий баланс между занятиями, регламентированной и самостоятельной деятельностью ребенка. В течение учебного года детский сад продолжает углубленно работать над проблемой формирования, охраны и укрепления здоровь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созданы оптимальные условия для охраны и укрепления здоровья детей и их физическ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ёхкратное питание осуществляется в соответствии с нормативными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тий час физкультуры на улице для детей 3-7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зированный оздоровительный бег для детей старш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ледующие мероприятия для физического развития до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ные виды и формы организации режима двигательной активности на физкультурных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минутки во время учеб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ние активного отдыха: физкультурные развлечения, праздники, Дни здоровья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плый период года предпочтение отдаем занятиям физкультурой на воздухе: Занятия стараемся проводить разные по форме (ритмическая гимнастика, оздоровительный бег, по единому сюжету, тематические и т.д.), что формирует у детей младшего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слабленным детям осуществлялся индивидуаль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систематически информируют родителей через наглядную агитацию об уровне развития и здоровья дет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анализировав заболеваемость детей за последние три года, а так же результаты углубленного осмотра детей, мы пришли к выводу, что в дошкольное учреждение чаще поступают ослабленные дети и дети с различными патологиями. Анализ групп здоровья детей показал, что в нашем детском саду имеются дети со 2 группой здоровья –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ятельность детского сада, физкультурно-оздоровительная работы строится на учете индивидуальных особенностей детей, групп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оводятся педсоветы, семинары, семинары-практикумы . Данные за последние годы свидетельствуют о том, что в детском саду имеются все условия для повышения профессионального уровн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амосовершенствования, саморазвития, обогащения своего опыта педагоги детского са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щают районные методические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ходят курсы повышения квалификации 1 раз в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межкурсовой период воспитатели работают по индивидуальным темам само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ыт работы воспитателей накапливается и систематизиру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 еще одну важную сферу жизни дошкольного учреждения: взаимоотношения сотрудников между собой. Весь коллектив - и педагоги, и помощники воспитателя, и администрация находятся друг с другом в доброжелательных, партнерских отношениях. Это свидетельствует о благоприятном психологическом микроклимате в коллективе. Мы считаем, что это общая заслуга и педагогов и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состояния основных условий, необходимых для реал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зданные в ДОУ материально-технические условия обеспечивают физического развития детей, охраны и укрепления здоровья. Материально-технические условия обеспечивают художественно-эстетическое развитие детей. В групповых помещениях созданы условия для развития у детей естественнонаучных представлений. Также в групповых помещениях создают условия для развития представлений о человеке в истории и культуре. Для экологического развития в каждой группе имеются «зеленые уголк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воспитанников ДОУ  и с начальн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поддерживают тесную связь с выпускниками ДОУ, отслеживают дальнейшие успехи наших воспитанников, которые обучаются в школе. По отзывам учителей, воспитанники ДОУ дисциплинированы, владеют всеми необходимыми навыками для перв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выполнения годовых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ируя выполнение задач годового плана 20</w:t>
      </w:r>
      <w:r>
        <w:rPr>
          <w:rFonts w:cs="Times New Roman" w:ascii="Times New Roman" w:hAnsi="Times New Roman"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-2025 учебного года, следует отметить, что коллектив ДОУ творчески работал над выполнением годовых зада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Формирование семейных ценностей, представлений о здоровом образе жизни у дошкольников, сохранение и укрепление здоровья детей их физического развития через совместную деятельность с семьями воспитанников, активизация работы по двигательной деятельности в течени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богащение содержания работы по обучению детей двум государственным языкам с использованием  в образовательном процессе информационно-коммуникативных технологий  согласно новым УМК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Создать условия для успешного овладения детьми навыками в изобразительной, музыкальной, художественно-речевой и театрализованной деятельности, способствовать развитию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Создать единый этнокультурный аспект воспитания и общения в ДОУ и семье, повышать педагогическую культуру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Обеспечить воспитателей этнокультурным инструментарием, эффективно развивающим внутренний потенциал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шения первой задачи  были даны следующие рекомендации: провести выставку дидактических игр по развитию речи с учетом возрастных особенностей детей; продолжать разрабатывать новые формы и методы работы по развитию речи в каждой возрастной группе. Были проведены дни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второй годовой задачи были проведены все запланированные мероприятия, организационно - педагогическая и методическая работа велась систематически. Для решения данной задач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спитателем были посещены занятия  более опытных воспитателей детского сада «Радуга» п.г.т. Камское Усть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д реализацией третьей годовой задачи по преемственности дошкольного и начального  образования детьми были проведены уроки  ознакомления со школой, музеем, спортивным залом и столовой. Были проведены совместные 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четвертой  задачи в детском садике были проведены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го и патриотического воспитания. Были приобретены национальные, патриотические  уголки, предметы, п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тематического контроля было выявлено, что работа педагогического коллектива ведется на удовлетворительном уровне, ведется работа по развитию у детей двигательной активности в режиме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том учебном году продолжалась вестись стабильная работа по внедрению национального компонента в образовательный процесс ДОУ. Был достигнут необходимый объём, установленный Государственным Образовательным Стандартом (30%). В  группах проводятся занятия с детьми по ознакомлению их с русским  язы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ом работу педагогического коллектива в 20</w:t>
      </w:r>
      <w:r>
        <w:rPr>
          <w:rFonts w:cs="Times New Roman" w:ascii="Times New Roman" w:hAnsi="Times New Roman"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sz w:val="24"/>
          <w:szCs w:val="24"/>
        </w:rPr>
        <w:t>– 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можно признать выполненным на удовлетворитель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перечисленного, коллектив детского сада ставит перед собой следующи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center" w:pos="5032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>Создание условий в ДОУ соответствующих требованиям ФГОС ДО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Задачи   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ь работу по повышению качества изучения детей двум государственным языкам РТ, используя в образовательном процессе ДОУ новые учебно-методические компле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непрерывного профессионального развития педагогов, методическое сопровождение реализации ФГОС  дошкольного образования в Д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изировать преемственность дошкольного и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печение соблюдение дошкольным учреждением санитарных требований в условиях распространения новой к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навирусной инфек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офессиональный рост кадрового потенциала в процессе  реализации ФГОС ДО 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активных  форм  методической работы: сетевое взаимодействие, мастер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 семинары, открытые просмо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педагогов в конкурсах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передового педагогического опыта на различ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валификации на курсах, прохождение процедуры аттес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педагогами инновационных форм работы с родителями в целях повы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дагогического просвещения родителей по вопроса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-исследовательской, конструктивно-модельной и  проектной деятельности дошкольни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детей к школьному обуч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воспитания и формирования основ здорового образа жизн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учение русскому язы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«Детский сад «Кынгырау» села Большие Кляри»  открыт в 1986 году, расположен по адресу: Республика Татарстан, Камско-Устьинский район, село Большие Кляри, ул. Пионерская, дом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: Мухамедшина Гульшат Талг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развив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  Н.Е.Веракса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О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принципы работы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. Создание условий для полноценного развития  ребенка. Осмысление ребенком ценности соб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умственных способностей  детей , применяя инновационные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культуре с учетом регион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 по художественно-эстетическому воспитанию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семьи и дошко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нравственно-патриотическому воспитанию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зучению инновационных программ педагогических технологий и возможность их внедрения в педагогический процесс в соответствии с ФГОС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бщее собрание работников</w:t>
      </w:r>
    </w:p>
    <w:tbl>
      <w:tblPr>
        <w:tblW w:w="1049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60"/>
        <w:gridCol w:w="1442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6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я работы ДОУ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Познакомить работников с итогами деятельности  ДОУ за  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учебный г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и утверждение основных нормативных документов регулирующих образовательный процесс в МБДОУ,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бразовательного процесса согласно ФГО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брание  председателя и секретаря обще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;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актом готовности ДОУ к новому учебному  году;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ечня программ используемых в ДОУ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Итогов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учебный год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заболеваемости детей за период этого учебного год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летне-оздоровительного плана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БОТА С ПЕДАГОГИЧЕСКИМ КОЛЛЕКТИВ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едагогические совет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276"/>
        <w:gridCol w:w="2126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>
          <w:trHeight w:val="2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естк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я воспитательно-образовательной работы ДОУ в новом учебном году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Познакомить педагогов с итогами деятельности  ДОУ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учебный г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утверждение основных нормативных документов регулирующих образовательный процесс в МБДОУ, совершенствование системы образовательного процесса согласно ФГОС.</w:t>
            </w:r>
          </w:p>
          <w:p>
            <w:pPr>
              <w:pStyle w:val="Style16"/>
              <w:shd w:fill="FFFFFF" w:val="clear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1.Об избрании председателя и секретаря педсов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 работы ДОУ в летне-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б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утверждение  плана  воспитательно – образовательной работы, режима дня,  сетки НОД, учебного и годового плана, годового календарного учебного графика, ООП, рабочих программ педагогов 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Развитие общения и взаимодействия ребенка со взрослыми и сверстниками как условие успешной социализации»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зультаты  готовности  групп,    к новому  учебному году.</w:t>
            </w:r>
          </w:p>
          <w:p>
            <w:pPr>
              <w:pStyle w:val="Normal"/>
              <w:shd w:fill="FFFFFF" w:val="clear"/>
              <w:spacing w:lineRule="auto" w:line="240" w:before="99" w:after="99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Подведение итогов, решение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естка д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Использование регионального компонента в ДОУ”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омпетентности в вопросах познания  дошкольников, используя региональный компонен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Использование регионального компонента в ДО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 программных требованиях в разделе развития речи в разных возрастных групп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Презентация наглядного материала и дидактического материала по русскому язы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О диагностических картах развития детей в разделе развития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 тематического контроля по теме: «Организация развивающей предметно-пространственной среды в соответствии с ФГОС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Подведение итогов, решение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ая</w:t>
            </w:r>
          </w:p>
        </w:tc>
      </w:tr>
      <w:tr>
        <w:trPr>
          <w:trHeight w:val="2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естка д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Формирование привычки к здоровому образу жизн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ктуализировать проблему охраны здоровья детей дошкольного возра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Выполнение решений педагогического совета № 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 О формировании ЗОЖ через интеграцию всех видов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доровьесберегающие технологии в ДОУ» (выступл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 тематического контроля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недрение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детей русскому языку в соответствии с ФГОС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Подведение итогов, решение педсо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вестка 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решений педагогического совета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. Об итогах учебно-воспитательной работы, освоение второго родного русского язык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 О создании условий для организации летнего оздоровительного периода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года по итогам тематической провер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 Об организации двигательного режима в летни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 тематического контроля по тем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еатрализованных игр с целью речевого развития дошкольников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едение итогов, решение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5212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>Тематический контро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782"/>
      </w:tblGrid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предметно-пространственной среды в соответствии с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триотическое 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Использование эффективных форм работы по приобщению детей к чте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60"/>
        <w:gridCol w:w="2409"/>
      </w:tblGrid>
      <w:tr>
        <w:trPr>
          <w:trHeight w:val="540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етно-выборочное 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ыборы председателя и секретаря общего  родительского собрания и  комиссию родительского 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тчет о работе детского сада з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 и ознакомление с новыми задачами на 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 Беседа на тему: «Психофизиологические особенности детей раннего возра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детей шестого года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) Рассмотрение и утвержд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чня программ используемых в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color w:val="0D0D0D"/>
              </w:rPr>
            </w:pP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Роль семьи в речевом развитии ребёнка».</w:t>
            </w:r>
          </w:p>
          <w:p>
            <w:pPr>
              <w:pStyle w:val="Style20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  <w:t>1. Выступление: «Речевое развитие в семье»      «Характеристика речи детей 5 года жизни»</w:t>
            </w:r>
          </w:p>
          <w:p>
            <w:pPr>
              <w:pStyle w:val="Style20"/>
              <w:ind w:left="-108" w:hanging="0"/>
              <w:rPr/>
            </w:pPr>
            <w:r>
              <w:rPr>
                <w:color w:val="0D0D0D"/>
              </w:rPr>
              <w:t>2. «Чашку чаю я налью, про речь я нашу расскажу» - советы для родителей по развитию речи детей в домашних условиях.</w:t>
            </w:r>
          </w:p>
          <w:p>
            <w:pPr>
              <w:pStyle w:val="Style20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  <w:t>3.Домашнее задание для родителей: составление альбома  по развитию реч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b/>
                <w:lang w:eastAsia="ar-SA"/>
              </w:rPr>
              <w:t>Тема:</w:t>
            </w:r>
            <w:r>
              <w:rPr>
                <w:color w:val="111111"/>
              </w:rPr>
              <w:t xml:space="preserve"> «Укрепление и сохранение здоровья дошкольников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1. Анализ работы ДОУ за </w:t>
            </w:r>
            <w:r>
              <w:rPr/>
              <w:t>202</w:t>
            </w:r>
            <w:r>
              <w:rPr>
                <w:lang w:val="tt-RU"/>
              </w:rPr>
              <w:t>5-</w:t>
            </w:r>
            <w:r>
              <w:rPr/>
              <w:t>202</w:t>
            </w:r>
            <w:r>
              <w:rPr>
                <w:lang w:val="tt-RU"/>
              </w:rPr>
              <w:t>6</w:t>
            </w:r>
            <w:r>
              <w:rPr/>
              <w:t xml:space="preserve"> </w:t>
            </w:r>
            <w:r>
              <w:rPr>
                <w:color w:val="111111"/>
              </w:rPr>
              <w:t>уч год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2.  Выступление: </w:t>
            </w:r>
            <w:r>
              <w:rPr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Укрепление и сохранение здоровья дошкольников</w:t>
            </w:r>
            <w:r>
              <w:rPr>
                <w:b/>
                <w:iCs/>
                <w:color w:val="111111"/>
              </w:rPr>
              <w:t>»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3.</w:t>
            </w:r>
            <w:r>
              <w:rPr>
                <w:color w:val="111111"/>
              </w:rPr>
              <w:t xml:space="preserve"> Выступление: </w:t>
            </w:r>
            <w:r>
              <w:rPr>
                <w:iCs/>
                <w:color w:val="111111"/>
              </w:rPr>
              <w:t>«Правила поведения  на водоемах в летний период»</w:t>
            </w:r>
            <w:r>
              <w:rPr>
                <w:color w:val="111111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4.</w:t>
            </w:r>
            <w:r>
              <w:rPr>
                <w:color w:val="111111"/>
              </w:rPr>
              <w:t xml:space="preserve"> Выступление: «Режим работы детского сада в летне-</w:t>
            </w:r>
            <w:r>
              <w:rPr>
                <w:rStyle w:val="StrongEmphasis"/>
                <w:b w:val="false"/>
                <w:color w:val="111111"/>
              </w:rPr>
              <w:t>оздоровительный период</w:t>
            </w:r>
            <w:r>
              <w:rPr>
                <w:b/>
                <w:color w:val="111111"/>
              </w:rPr>
              <w:t>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5. Выступление на тему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</w:rPr>
              <w:t>«Подготовка к новому учебному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ень  открытых дв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в МБДОУ по обучению детей двум государственным язы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360" w:hanging="0"/>
        <w:jc w:val="center"/>
        <w:rPr/>
      </w:pPr>
      <w:r>
        <w:rPr/>
        <w:t>Работа родительского комит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559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пределение обязанностей между членами РК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плана работы РК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авила внутреннего распорядка ДОУ.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лечение родителей к проведению            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го  утренника.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договор с родителям.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и по оплате за содержание детей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К о проделанной работ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здоровительной работы в ДОУ. Организация летнего отдых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коми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едагогическое просвещение родите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620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нд нормативных документов, регламентирующих деятельность учре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ые стенды в групп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мятки дл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тические выст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овано: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Утвержд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БОУ «Большекляринская СОШ»</w:t>
        <w:tab/>
        <w:t xml:space="preserve">            Заведующий МБДОУ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Кынгыра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__________З.А.Гайнуллин                                  _____________Г.Т.Мухамедш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лан преемствен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БДОУ  </w:t>
      </w:r>
      <w:r>
        <w:rPr>
          <w:rFonts w:cs="Times New Roman" w:ascii="Times New Roman" w:hAnsi="Times New Roman"/>
          <w:b/>
          <w:sz w:val="24"/>
          <w:szCs w:val="24"/>
        </w:rPr>
        <w:t>«Детский сад «К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ыңгыра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ела Большие Кляр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 МБОУ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екляринская средняя общеобразовательная школ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заимо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единую линию развития ребенка на этапах дошкольного и  начального школьного дет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емственные связи, соединяющие воспитание и обучение детей ДОУ и начальной школы  в целостный педагогический процесс, строя их на  единый организационной и методической основ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9"/>
        <w:gridCol w:w="4380"/>
        <w:gridCol w:w="1676"/>
        <w:gridCol w:w="1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ланирование работы по преемствен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сультация «Реализация преемственности как фактор успешной адаптации детей  к школьному обучению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тодический день в школе. Посещение уроков в 1-х  классах и занятий  в подготовительной групп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кскурсии в школ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мастерску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муз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школьный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або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гровых ситуаций «Первый день в школе», «Как себя вести на уроке» и их обыгры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овано:</w:t>
        <w:tab/>
        <w:t xml:space="preserve">  Утвержд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ст Большекляринской сельской библиотеки</w:t>
        <w:tab/>
        <w:t>Заведующий МБДОУ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Кынгыра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__________В.Г.Зиятдинова</w:t>
        <w:tab/>
        <w:t>_____________Г.Т.Мухамед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План преем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МБДО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«К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ыңгыра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села Большие Кляр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с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кляринской сельской библиотекой  н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98"/>
        <w:gridCol w:w="2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библиотеку. Знако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той библиотекар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ОУ библиотекарем. Знакомство с новыми поступлениями детских книг и журнал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и посвященный ко дню рождения Г.Ту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: «Книги тоже болею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курсы в ДО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13"/>
        <w:gridCol w:w="1701"/>
        <w:gridCol w:w="18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Один день в детском са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новогодних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аздники и развлечения в ДОУ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13"/>
        <w:gridCol w:w="1701"/>
        <w:gridCol w:w="18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б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 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утр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ик, посвящённый дню защитника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ик, посвящённый международному женскому д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обеспечении противопожарной и антитеррористической безопас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5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ar-S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учебный год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</w:t>
      </w:r>
    </w:p>
    <w:tbl>
      <w:tblPr>
        <w:tblW w:w="10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45"/>
        <w:gridCol w:w="1711"/>
        <w:gridCol w:w="2281"/>
      </w:tblGrid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 проведения</w:t>
            </w:r>
          </w:p>
        </w:tc>
      </w:tr>
      <w:tr>
        <w:trPr>
          <w:trHeight w:val="11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дать приказы о назначении ответственных за противопожарное и антитеррористическое состояние зданий и помещ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инструктаж по правилам пожарной и антитеррористической безопас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0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сти практическое занятие по отработке плана эваку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-ноябрь</w:t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0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сти проверку сопротивления изоля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  <w:tab w:val="left" w:pos="18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лючить договор на техническое обслуживание АПС и Тревожной кнопк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-январь</w:t>
            </w:r>
          </w:p>
        </w:tc>
      </w:tr>
      <w:tr>
        <w:trPr>
          <w:trHeight w:val="10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сти журнал учёта первичных средств пожаротушения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Журнал приёма и сдачи дежурства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</w:tr>
      <w:tr>
        <w:trPr>
          <w:trHeight w:val="8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сти проверку пожарных кранов и их техническое обслуживание  с составлением ак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</w:tr>
      <w:tr>
        <w:trPr>
          <w:trHeight w:val="2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ить исправность электроустановок, электро выключателей и отсутствие оголённых провод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ть соблюдение пожарной и антитеррористической  безопасности в период проведения утренник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</w:tr>
      <w:tr>
        <w:trPr>
          <w:trHeight w:val="9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тически очищать территорию учреждения от мусора, не допускать его сжигания на терр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л. воспита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continuous"/>
      <w:pgSz w:w="11906" w:h="16838"/>
      <w:pgMar w:left="1134" w:right="70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tarSymbol;MS Mincho"/>
      <w:sz w:val="18"/>
      <w:szCs w:val="18"/>
    </w:rPr>
  </w:style>
  <w:style w:type="character" w:styleId="WW8Num66z1">
    <w:name w:val="WW8Num66z1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2">
    <w:name w:val="s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Îñíîâíîé òåêñò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5:00Z</dcterms:created>
  <dc:creator>Голшат</dc:creator>
  <dc:description/>
  <cp:keywords/>
  <dc:language>en-US</dc:language>
  <cp:lastModifiedBy>GHOST</cp:lastModifiedBy>
  <cp:lastPrinted>2025-09-12T11:49:00Z</cp:lastPrinted>
  <dcterms:modified xsi:type="dcterms:W3CDTF">2025-09-15T12:31:00Z</dcterms:modified>
  <cp:revision>7</cp:revision>
  <dc:subject/>
  <dc:title/>
</cp:coreProperties>
</file>